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59"/>
      </w:tblGrid>
      <w:tr>
        <w:trPr>
          <w:trHeight w:val="3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jc w:val="right"/>
              <w:rPr>
                <w:rFonts w:ascii="Arial" w:hAnsi="Arial" w:eastAsia="Calibri" w:cs="Arial"/>
                <w:bCs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Szerződésszám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napToGrid w:val="false"/>
              <w:ind w:right="175" w:hanging="0"/>
              <w:jc w:val="right"/>
              <w:rPr>
                <w:rFonts w:ascii="Arial" w:hAnsi="Arial" w:eastAsia="Calibri" w:cs="Arial"/>
                <w:bCs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jc w:val="right"/>
              <w:rPr>
                <w:rFonts w:ascii="Arial" w:hAnsi="Arial" w:eastAsia="Calibri" w:cs="Arial"/>
                <w:bCs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Mellékletszám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napToGrid w:val="false"/>
              <w:ind w:right="175" w:hanging="0"/>
              <w:jc w:val="right"/>
              <w:rPr>
                <w:rFonts w:ascii="Arial" w:hAnsi="Arial" w:eastAsia="Calibri" w:cs="Arial"/>
                <w:bCs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bCs/>
                <w:i/>
                <w:sz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HR TÁJÉKOZTATÓ (VÁLLALKOZÓI ÜGYFELEK RÉSZÉRE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DUNA TAKARÉK BANK Zrt.</w:t>
      </w:r>
      <w:r>
        <w:rPr>
          <w:rFonts w:cs="Arial" w:ascii="Arial" w:hAnsi="Arial"/>
          <w:b/>
          <w:bCs/>
          <w:i/>
          <w:iCs/>
          <w:sz w:val="20"/>
        </w:rPr>
        <w:t xml:space="preserve">, </w:t>
      </w:r>
      <w:r>
        <w:rPr>
          <w:rFonts w:cs="Arial" w:ascii="Arial" w:hAnsi="Arial"/>
          <w:sz w:val="20"/>
        </w:rPr>
        <w:t>mint referenciaadat-szolgáltató (továbbiakban: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Referenciaadat-szolgáltató) a központi hitelinformációs rendszerről szóló 2011. évi CXXII. (a továbbiakban: KHR tv.) alapján vállalkozásnak minősülő ügyfeleiről az alábbi tájékoztatóban ismertetett esetekben a hitelképesség megalapozottabb megítélése, valamint a felelős hitelezés feltételei teljesítésének és a hitelezési kockázat csökkentésének előmozdítása az adósok és a referenciaadat-szolgáltatók - többek között a pénzügyi intézmények - biztonságának érdekében, a jelen tájékoztatóban felsorolt, KHR tv. szerinti referenciaadatokat (továbbiakban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eferenciaadat) adja át a Központi Hitelinformációs Rendszert (továbbiakban: KHR) kezelő pénzügyi vállalkozás (BISZ Központi Hitelinformációs Zártkörűen Működő Részvénytársaság) részére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Adatszolgáltatás szerződéskötésről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Referenciaadat-szolgáltató a pénzügyi szolgáltatásra - a hitelintézetekről és pénzügyi vállalkozásokról szóló 2013. évi CCXXXVII. számú törvény (Hpt.) 3.§ (1) bekezdés b)-c) ; f)-g) és l) pontjában foglalt pénzügyi szolgáltatásra vonatkozó szerződés, így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tel- és pénzkölcsön-,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énzügyi lízing-,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lyan papír alapú készpénz-helyettesítő fizetési eszköz (például papír alapú utazási csekk, váltó) kibocsátása, illetve az ezzel kapcsolatos szolgáltatás nyújtása, amely nem minősül pénzforgalmi szolgáltatásnak-,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ezesség és bankgarancia- és egyéb bankári kötelezettség vállalás nyújtására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0"/>
        </w:rPr>
        <w:t>követelésvásárlási tevékenység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</w:rPr>
        <w:t>vonatkozó szerződés (továbbiakban együtt: a pénzügyi szolgáltatásra vonatkozó szerződés) megkötését követően - 2 munkanapon belül - átadja a KHR részére a központi hitelinformációs rendszerről szóló 2011. évi CXXII. törvény (KHR tv.) 5.§ (2) bekezdés b) pontja alapján az alábbi referenciaadatokat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uppressAutoHyphens w:val="true"/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onosító adatok: cégnév, név, székhely, cégjegyzékszám, egyéni vállalkozói igazolvány szám, adószám;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erződéses adatok: a szerződés típusa és azonosítója (száma); a szerződés megkötésének, lejáratának, megszűnésének időpontja; szerződés megszűnésének módja; a szerződés összege, a szerződéses összeg törlesztő részletének összege és devizaneme, valamint a törlesztés módja;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I. Adatszolgáltatás a tárgyhót követő hónap 5. munkanapjáig, valamint előtörlesztés esetén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ferenciaadat-szolgáltató a tárgyhót követő ötödik munkanapig átadja a KHR-t kezelő pénzügyi vállalkozás részére a pénzügyi szolgáltatásra vonatkozó szerződéssel kapcsolatosan az alábbi referenciaadatot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adatszolgáltatás tárgyát képező szerződés adatai: fennálló tőketartozás összege és pénzne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jékoztatjuk, hogy amennyiben adatszolgáltatás tárgyát képező pénzügyi szolgáltatásra vonatkozó szerződés hatálya alatt előtörlesztést teljesít, a Referenciaadat-szolgáltató az előtörlesztést követő két munkanapon belül átadja a KHR-t kezelő pénzügyi vállalkozás részére az alábbi referenciaadato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Az adatszolgáltatás tárgyát képező szerződés adatai: előtörlesztés ténye, ideje, az előtörlesztett összeg és a fennálló tőketartozás összege, valamint pénzneme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II. Adatszolgáltatás lejárt, meg nem fizetett tartozásról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ferenciaadat-szolgáltató a Khrtv. 14.§ alapján a KHR-t kezelő pénzügyi vállalkozás részére átadja annak a vállalkozásnak az alábbi referenciaadatait, aki az adatszolgáltatás tárgyát képező pénzügyi szolgáltatásra vonatkozó szerződésben vállalt fizetési kötelezettségének oly módon nem tesz eleget, hogy a lejárt és meg nem fizetett tartozása több mint harminc napon keresztül fennállt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azonosító adatok: cégnév, név, székhely, cégjegyzékszám, egyéni vállalkozói igazolvány szám, adószám;</w:t>
      </w:r>
    </w:p>
    <w:p>
      <w:pPr>
        <w:pStyle w:val="Normal"/>
        <w:numPr>
          <w:ilvl w:val="1"/>
          <w:numId w:val="8"/>
        </w:numPr>
        <w:suppressAutoHyphens w:val="true"/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adatszolgáltatás tárgyát képező szerződés adatai: a szerződés típusa és azonosítója (száma); a szerződés megkötésének, lejáratának, megszűnésének időpontja; a szerződés megszűnésének módja; a szerződés összege a szerződéses összeg törlesztő részletének összege és devizaneme, valamint a törlesztés módja; a Khrtv. 14. §-ban meghatározott feltételek bekövetkezésének időpontja; a Khrtv. 14. §-ban meghatározott feltételek bekövetkezésekor fennálló lejárt és meg nem fizetett tartozás összege; a lejárt és meg nem fizetett tartozás esedékességének időpontja és összege; a lejárt és meg nem fizetett tartozás megszűnésének időpontja és módja; a követelés másik referenciaadat-szolgáltató részére történő átruházására, perre utaló megjegyzés; előtörlesztés ténye, ideje, az előtörlesztett összeg és a fennálló tőketartozás összege, valamint pénzneme; fennálló tőketartozás összege és pénzneme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V.. Adatszolgáltatás sorba állított követelésről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</w:rPr>
        <w:t>A KHR-t kezelő pénzügyi vállalkozás részére a KHR tv. 14/B. § bekezdése alapján a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Referenciaadat-szolgáltató átadja annak a vállalkozásnak az alábbi referenciaadatait, amelynek fizetési számlájával szemben – fedezethiány miatt – harminc napot meghaladó időszak alatt, megszakítás nélkül, egy millió forintnál nagyobb összegű sorba állított követelést tartanak nyilván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uppressAutoHyphens w:val="true"/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onosító adatok: cégnév, név, székhely, cégjegyzékszám, egyéni vállalkozói igazolvány szám, adószá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uppressAutoHyphens w:val="true"/>
        <w:ind w:left="709" w:hanging="360"/>
        <w:jc w:val="both"/>
        <w:rPr/>
      </w:pPr>
      <w:r>
        <w:rPr>
          <w:rFonts w:cs="Arial" w:ascii="Arial" w:hAnsi="Arial"/>
          <w:sz w:val="20"/>
        </w:rPr>
        <w:t>azon pénzforgalmi számlákkal kapcsolatos adatok, amelyeken sorba állított követeléseket tartottak nyilván: a pénzforgalmi számla vezetésére vonatkozó szerződés azonosítója (száma); a sorba állított követelések összege és devizaneme; a követelések sorba állításának kezdő és megszűnési időpontja; perre utaló megjegyzés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Adatszolgáltatás készpénz-helyettesítő fizetési eszközzel kapcsolatosan bekövetkezett eseményről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A KHR-t működtető pénzügyi vállalkozás részére a KHR. tv. 14/A.§ bekezdése alapján a Referenciaadat-szolgáltató átadja annak a vállalkozásnak alábbi referenciaadatait, amely készpénz-helyettesítő fizetési eszköz elfogadására irányuló szerződésben vállalt kötelezettségét megszegte, és emiatt a készpénz-helyettesítő fizetési eszköz elfogadására irányuló szerződését a referenciaadat-szolgáltató felmondta vagy felfüggesztette.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7"/>
        </w:numPr>
        <w:suppressAutoHyphens w:val="true"/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onosító adatok: cégnév, név, székhely, cégjegyzékszám, egyéni vállalkozói igazolvány szám, adószám;</w:t>
      </w:r>
    </w:p>
    <w:p>
      <w:pPr>
        <w:pStyle w:val="Normal"/>
        <w:numPr>
          <w:ilvl w:val="1"/>
          <w:numId w:val="7"/>
        </w:numPr>
        <w:suppressAutoHyphens w:val="true"/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észpénz-helyettesítő fizetési eszköz elfogadására irányuló szerződésre vonatkozó adatok: a szerződés megkötésének, lejáratának, megszűnésének, felfüggesztésének időpontja; perre utaló megjegyzés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. Az adatátadás célja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</w:rPr>
        <w:t>Tájékoztatjuk, hogy a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Referenciaadat-szolgáltató által a KHR tv. alapján  történő adatátadás a zárt rendszerű KHR adatbázisa részére történik, amelynek célja a hitelképesség megalapozottabb megítélése, valamint a felelős hitelezés feltételei teljesítésének és a hitelezési kockázat csökkentésének előmozdítása az adósok és a referenciaadat-szolgáltatók - többek között a pénzügyi intézmények – biztonságának érdekében. Az átadott adatok a KHR tv-ben meghatározott célra, pénzügyi szolgáltatásra irányuló szerződés megkötését megalapozó döntés meghozatalához vagy a vállalkozás által bármely referencia adatszolgáltatónál kezdeményezhető tájékoztatás megadásának céljára használhatóak fel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Adatkezelés határideje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</w:rPr>
        <w:t>A KHR-t kezelő pénzügyi vállalkozás a referenciaadatokat az alábbiakban meghatározott időponttól számított 5 évig kezeli. Az 5 év letelte után a KHR-t kezelő pénzügyi vállalkozás a referenciaadatokat véglegesen és vissza nem állítható módon törl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zen 5 éves adatkezelésre meghatározott határidő számításának kezdete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a) a jelen tájékoztató III. fejezetében meghatározott esetben, ha a tartozás nem szűnt meg, az e fejezet szerinti adatátadás időpontjától számított ötödik év vége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az adat átadásának időpontja a jelen tájékoztató V. fejezetében meghatározott esetben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a követelések sorba állításának megszűnési időpontja a jelen tájékoztató IV. fejezetében meghatározott esetben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a vállalkozásnak a pénzügyi szolgáltatásra vonatkozó szerződése megszűnésének időpontja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zzel összefüggésben tájékoztatjuk, hogy a KHR-t kezelő pénzügyi vállalkozás haladéktalanul és véglegesen törli a referenciaadatot, ha a referencia-adatszolgáltató nem állapítható meg, vagy ha tudomására jut, hogy a referenciaadat jogellenesen került a KHR-be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I. Jogorvoslat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ndelkezésére álló jogorvoslati lehetőségeket a Khrtv. alábbi rendelkezései tartalmazzák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20"/>
        </w:rPr>
        <w:t>16. §</w:t>
      </w:r>
      <w:r>
        <w:rPr>
          <w:rFonts w:cs="Arial" w:ascii="Arial" w:hAnsi="Arial"/>
          <w:sz w:val="20"/>
        </w:rPr>
        <w:t xml:space="preserve"> (1) A nyilvántartott személy kifogást emelhet referenciaadatainak a KHR-t kezelő pénzügyi vállalkozás részére történt átadása, azoknak a KHR-t kezelő pénzügyi vállalkozás által történő kezelése ellen, és kérheti a referenciaadat-helyesbítését, illetve törlését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2) A nyilvántartott személy az (1) bekezdésben foglalt kifogást </w:t>
      </w:r>
    </w:p>
    <w:p>
      <w:pPr>
        <w:pStyle w:val="Normal"/>
        <w:suppressAutoHyphens w:val="true"/>
        <w:ind w:left="4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a kifogásolt referenciaadatot a KHR-t kezelő pénzügyi vállalkozásnak átadó referenciaadat-szolgáltatóhoz, vagy</w:t>
      </w:r>
    </w:p>
    <w:p>
      <w:pPr>
        <w:pStyle w:val="Normal"/>
        <w:suppressAutoHyphens w:val="true"/>
        <w:ind w:left="4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a KHR-t kezelő pénzügyi vállalkozáshoz írásban nyújthatja be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3) A KHR-t kezelő pénzügyi vállalkozás a kifogást – a nyilvántartott személy egyidejű értesítése mellett – annak kézhezvételét követő két munkanapon belül köteles ahhoz a referenciaadat-szolgáltatóhoz megküldeni, amely a kifogásolt referenciaadatot a KHR-t kezelő pénzügyi vállalkozásnak átadta, kivéve, ha a referenciaadat-szolgáltató jogutód nélkül megszűnt, és az adatszolgáltatás tárgyát képező szerződésből eredő követelés átruházására másik referenciaadat-szolgáltató részére nem került sor, vagy a referenciaadat-szolgáltató személye nem állapítható meg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4) A referenciaadat-szolgáltató, illetőleg a KHR-t kezelő pénzügyi vállalkozás köteles a kifogást annak kézhezvételét követő öt munkanapon belül kivizsgálni, és a vizsgálat eredményéről a nyilvántartott személyt írásban, kézbesítési bizonyítvánnyal feladott irat formájában haladéktalanul, de legkésőbb a vizsgálat lezárását követő két munkanapon belül tájékoztatn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5) Ha a referenciaadat-szolgáltató a kifogásnak helyt ad, haladéktalanul, de legkésőbb öt munkanapon belül köteles a helyesbített vagy törlendő referenciaadatot – a nyilvántartott személy egyidejû értesítése mellett – a KHR-t kezelő pénzügyi vállalkozás részére átadni, amely a változást két munkanapon belül köteles átvezetn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6) A KHR-t kezelő pénzügyi vállalkozás vizsgálja ki a kifogást, ha a referenciaadat-szolgáltató jogutód nélkül megszűnt és az adatszolgáltatás tárgyát képező szerződésből eredő követelés átruházására másik referenciaadat-szolgáltató részére nem került sor, vagy a referenciaadat-szolgáltató személye nem állapítható meg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7) A KHR-t kezelõ pénzügyi vállalkozás a helyesbítésről vagy törlésről haladéktalanul, de legkésőbb két munkanapon belül köteles értesíteni valamennyi olyan referenciaadat-szolgáltatót, amelynek a nyilvántartott személyről a helyesbítést vagy törlést megelőzően referenciaadatot továbbított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20"/>
        </w:rPr>
        <w:t>17. §</w:t>
      </w:r>
      <w:r>
        <w:rPr>
          <w:rFonts w:cs="Arial" w:ascii="Arial" w:hAnsi="Arial"/>
          <w:sz w:val="20"/>
        </w:rPr>
        <w:t xml:space="preserve"> (1) A nyilvántartott személy referenciaadatainak jogellenes átadása és kezelése miatt, illetőleg azok helyesbítése vagy törlése céljából a referenciaadat-szolgáltató és a KHR-t kezelő pénzügyi vállalkozás ellen keresetet indíthat. A keresetlevelet a 16. § (4) bekezdésében meghatározott tájékoztató kézhezvételét követő harminc napon belül a nyilvántartott személy lakóhelye szerint illetékes járásbírósághoz kell benyújtani vagy ajánlott küldeményként postára adni. E határidő elmulasztása miatt igazolásnak van helye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A nyilvántartott személyt az (1) bekezdés szerinti keresetindítási jog akkor is megilleti, ha a referenciaadat-szolgáltató, illetve a KHR-t kezelő pénzügyi vállalkozás az e törvényben meghatározott tájékoztatási kötelezettségének nem tett eleget. A keresetlevél benyújtására nyitva álló határidőt ez esetben a tájékoztatási kötelezettségre megállapított határidő leteltétől kell számítan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3) Az (1)–(2) bekezdés szerinti perre a polgári perrendtartásról szóló 1952. évi III. törvény (a továbbiakban: Pp.) rendelkezéseit az e törvényben foglalt eltéréssel kell alkalmazn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4) A bíróság a keresetlevelet a Pp. 124. § (1) bekezdésében meghatározottak tekintetében haladéktalanul, de legkésőbb a bírósághoz érkezéstől számított három munkanapon belül megvizsgálja és – amennyiben a keresetlevél a tárgyalás kitűzésére alkalmas – intézkedik a tárgyalási határnap kitűzéséről. A tárgyalást úgy kell kitűzni, hogy a keresetlevélnek az alperes részére történő kézbesítése a tárgyalás napját legalább három nappal megelőzze. Az első tárgyalást legkésőbb a keresetlevélnek a bírósághoz érkezésétől számított nyolcadik munkanapra kell kitűzni. Ha a keresetlevél csak a bíróság intézkedése alapján válik alkalmassá a tárgyalás kitűzésére [Pp. 124. §], a tárgyalás kitűzésére előírt határidő kezdő időpontját ettől az időponttól kell számítani. A tárgyalás elhalasztása esetén a folytatólagos tárgyalást nyolc munkanapon belül kell megtartan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20"/>
        </w:rPr>
        <w:t>18. §</w:t>
      </w:r>
      <w:r>
        <w:rPr>
          <w:rFonts w:cs="Arial" w:ascii="Arial" w:hAnsi="Arial"/>
          <w:sz w:val="20"/>
        </w:rPr>
        <w:t xml:space="preserve"> (1) A KHR-t kezelő pénzügyi vállalkozás a per megindítására vonatkozó adatot az eljárás jogerős befejezéséig a vitatott referenciaadattal együtt köteles nyilvántartan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A bíróság végzésével már a tárgyalás előkészítése során ideiglenes intézkedésként két munkanapon belül elrendeli a referenciaadatok zárolását, ha a rendelkezésre álló adatok alapján a kereseti kérelem megalapozottsága valószínűnek mutatkozik. A végzés fellebbezésre tekintet nélkül előzetesen végrehajtható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3) Ha a bíróság a referenciaadatok zárolását rendelte el, akkor az erre vonatkozó határozat kézhezvételét követően haladéktalanul, de legkésőbb két munkanapon belül a referenciaadatokat zárolni kell. A referenciaadatok zárolása esetén azok referenciaadat-szolgáltató részére nem továbbíthatók, azokat csak a bírósági eljárás lefolytatása céljából kezelheti a KHR-t kezelõ pénzügyi vállalkozás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4) A perben a keresetet más keresettel összekapcsolni vagy a pert más perrel egyesíteni nem lehet, továbbá a perben viszontkeresetnek nincs helye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5) A perben az eljárás szünetelésének csak a Pp. 137. § (1) bekezdésének c) és d) pontja esetében van helye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20"/>
        </w:rPr>
        <w:t>19. §</w:t>
      </w:r>
      <w:r>
        <w:rPr>
          <w:rFonts w:cs="Arial" w:ascii="Arial" w:hAnsi="Arial"/>
          <w:sz w:val="20"/>
        </w:rPr>
        <w:t xml:space="preserve"> (1) A referenciaadat-szolgáltatót, illetve a KHR-t kezelő pénzügyi vállalkozást terheli annak bizonyítása, hogy a referenciaadat átadásának, illetve KHR-ben történő kezelésének e törvényben meghatározott feltételei fennálltak. E körben a bizonyítás elmaradása vagy eredménytelensége a referenciaadat-szolgáltatót, illetőleg a KHR-t kezelő pénzügyi vállalkozást terhel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Az ítélet jogerőre emelkedéséig a referenciaadatot a 18. § (3) bekezdése szerint kell kezelni, ha az elsőfokú ítélet a referenciaadat törlését rendelte el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3) A referenciaadat zárolását, a zárolás megszüntetését, illetve a referenciaadat helyesbítését, törlését a bíróság erre vonatkozó jogerős határozatának kézhezvételét követően haladéktalanul, de legkésőbb két munkanapon belül végre kell hajtan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4) A bíróság a referenciaadat módosítására vagy törlésére vonatkozó jogerős határozatát a Magyar Nemzeti Banknak is megküld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0. §</w:t>
      </w:r>
      <w:r>
        <w:rPr>
          <w:rFonts w:cs="Arial" w:ascii="Arial" w:hAnsi="Arial"/>
          <w:sz w:val="20"/>
        </w:rPr>
        <w:t xml:space="preserve"> A 18–20. §-ban foglalt rendelkezések a másodfokú eljárásban is megfelelően irányadó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DUNA TAKARÉK BANK Zrt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YILATKOZAT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nt írottakat tudomásul vettem, a szerződésből eredő kötelezettségeimet ennek ismeretében vállalom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Arial" w:ascii="Arial" w:hAnsi="Arial"/>
          <w:sz w:val="20"/>
        </w:rPr>
        <w:t>Kelt: …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dot"/>
          <w:tab w:val="left" w:pos="5670" w:leader="none"/>
          <w:tab w:val="left" w:pos="9214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center" w:pos="2694" w:leader="none"/>
          <w:tab w:val="center" w:pos="751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/Ügyfél/</w:t>
        <w:tab/>
        <w:t>/Ügyfél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6096" w:leader="none"/>
        <w:tab w:val="right" w:pos="9639" w:leader="none"/>
      </w:tabs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6350</wp:posOffset>
              </wp:positionH>
              <wp:positionV relativeFrom="paragraph">
                <wp:posOffset>544830</wp:posOffset>
              </wp:positionV>
              <wp:extent cx="58242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pt;margin-top:42.9pt;width:0pt;height:0pt" type="_x0000_t32">
              <v:stroke color="#2f5496" weight="324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3735" cy="467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-6096" w:leader="none"/>
        <w:tab w:val="right" w:pos="9639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center" w:pos="-6096" w:leader="none"/>
        <w:tab w:val="right" w:pos="9639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Garamond" w:hAnsi="Garamond" w:cs="Garamond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51:00Z</dcterms:created>
  <dc:creator>Bognar Szilvia</dc:creator>
  <dc:description/>
  <cp:keywords/>
  <dc:language>en-US</dc:language>
  <cp:lastModifiedBy>Bognar Szilvia</cp:lastModifiedBy>
  <cp:lastPrinted>2017-06-29T15:19:00Z</cp:lastPrinted>
  <dcterms:modified xsi:type="dcterms:W3CDTF">2017-07-21T07:51:00Z</dcterms:modified>
  <cp:revision>2</cp:revision>
  <dc:subject/>
  <dc:title/>
</cp:coreProperties>
</file>